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right="100" w:hanging="0"/>
        <w:rPr>
          <w:rFonts w:ascii="Verdana" w:hAnsi="Verdana" w:cs="Arial"/>
          <w:b/>
          <w:b/>
          <w:color w:val="FF6600"/>
          <w:sz w:val="21"/>
          <w:szCs w:val="21"/>
        </w:rPr>
      </w:pPr>
      <w:r>
        <w:rPr>
          <w:rFonts w:cs="Arial" w:ascii="Verdana" w:hAnsi="Verdana"/>
          <w:b/>
          <w:color w:val="FF6600"/>
          <w:sz w:val="21"/>
          <w:szCs w:val="21"/>
        </w:rPr>
        <w:t xml:space="preserve">PD: VELTRONI TENDE MANO A TONINI MA... "PRODI HA FATTO BENE" </w:t>
      </w:r>
    </w:p>
    <w:p>
      <w:pPr>
        <w:pStyle w:val="Normal"/>
        <w:autoSpaceDE w:val="false"/>
        <w:ind w:left="100" w:right="100" w:hanging="0"/>
        <w:jc w:val="both"/>
        <w:rPr>
          <w:rFonts w:ascii="Verdana" w:hAnsi="Verdana" w:cs="Arial"/>
          <w:b/>
          <w:b/>
          <w:color w:val="FF6600"/>
          <w:sz w:val="20"/>
          <w:szCs w:val="20"/>
        </w:rPr>
      </w:pPr>
      <w:r>
        <w:rPr>
          <w:rFonts w:cs="Arial" w:ascii="Verdana" w:hAnsi="Verdana"/>
          <w:b/>
          <w:color w:val="FF6600"/>
          <w:sz w:val="20"/>
          <w:szCs w:val="20"/>
        </w:rPr>
      </w:r>
    </w:p>
    <w:p>
      <w:pPr>
        <w:pStyle w:val="Normal"/>
        <w:autoSpaceDE w:val="false"/>
        <w:ind w:left="100" w:right="100" w:hanging="0"/>
        <w:jc w:val="both"/>
        <w:rPr/>
      </w:pPr>
      <w:r>
        <w:rPr>
          <w:rFonts w:cs="Arial" w:ascii="Verdana" w:hAnsi="Verdana"/>
          <w:sz w:val="20"/>
          <w:szCs w:val="20"/>
        </w:rPr>
        <w:t>AGI - Frascati, 30 set. - Appena una parentesi tra la crisi economico-finanziaria internazionale e i rischi per la democrazia occidentale che essa cova: "</w:t>
      </w:r>
      <w:r>
        <w:rPr>
          <w:rFonts w:cs="Arial" w:ascii="Verdana" w:hAnsi="Verdana"/>
          <w:b/>
          <w:sz w:val="20"/>
          <w:szCs w:val="20"/>
        </w:rPr>
        <w:t>Giorgio Tonini</w:t>
      </w:r>
      <w:r>
        <w:rPr>
          <w:rFonts w:cs="Arial" w:ascii="Verdana" w:hAnsi="Verdana"/>
          <w:sz w:val="20"/>
          <w:szCs w:val="20"/>
        </w:rPr>
        <w:t xml:space="preserve"> lo conosco ormai da tempo e so che e' persona corretta", dice Walter Veltroni. Il riferimento e' all'articolo apparso ieri sull'Unita', in cui il senatore del Pd mostrava qualche riserva sull'operato di Romano Prodi, nell'Unione e al governo. Una mano tesa da parte del segretario Pd a Tonini che questa mattina, a Villa Tuscolana, non appariva certo di buon umore.  La ragione, dicono i piu' tra i senatori presenti alla discussione su riforme e federalismo, era la risposta di Enrico Letta dal Corriere della Sera: "Premesso che io sono stato sempre a favore del pluralismo interno - ha detto Letta - e che quando si decide qualcosa e' chiaro che poi si debba marciare insieme, se Tonini non desse sempre le colpe d'ogni difficolta' a Prodi sarebbe meglio". Parole pacate, tutto sommato. Se non fosse che ad ogni stretta di mano, a Tonini oggi toccava un commento beffardo, del genere "bella strigliata da Letta...". Tonini, da parte sua, rispondeva smorzando il contenuto dell'intervista all'Unita', spiegando che quello che voleva dire e' che il partito non puo' fare opposizione sventolando sempre lo status quo ante, di quando era, appunto, al governo, ma deve muoversi, ora piu' che mai, come partito riformista con tutto cio' che di propositivo questo compo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7:00Z</dcterms:created>
  <dc:creator>TONINI</dc:creator>
  <dc:description/>
  <cp:keywords/>
  <dc:language>en-US</dc:language>
  <cp:lastModifiedBy>TONINI</cp:lastModifiedBy>
  <dcterms:modified xsi:type="dcterms:W3CDTF">2008-09-30T16:13:00Z</dcterms:modified>
  <cp:revision>4</cp:revision>
  <dc:subject/>
  <dc:title/>
</cp:coreProperties>
</file>